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_GoBack"/>
      <w:bookmarkEnd w:id="0"/>
      <w:r>
        <w:rPr>
          <w:lang w:val="sr-RS"/>
        </w:rPr>
        <w:t>Испитна 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предмет </w:t>
      </w:r>
      <w:r>
        <w:rPr>
          <w:lang w:val="sr-RS"/>
        </w:rPr>
        <w:t>Царине и царински сис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szCs w:val="26"/>
          <w:lang w:val="sr-RS"/>
        </w:rPr>
        <w:t>Појам и обележја цари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смеру кретања робе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ј сврси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обрачу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прописивањ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-политичком дејству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6"/>
          <w:lang w:val="sr-RS"/>
        </w:rPr>
        <w:t xml:space="preserve">Појам </w:t>
      </w:r>
      <w:r>
        <w:rPr>
          <w:bCs/>
          <w:szCs w:val="26"/>
          <w:lang w:val="sr-RS"/>
        </w:rPr>
        <w:t>царинског система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  <w:szCs w:val="26"/>
          <w:lang w:val="sr-RS"/>
        </w:rPr>
        <w:t>Развој царинског система Црне Гор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дручје примене и појмовна одређења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рава и обавезе лица у царинском поступк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тарифа и сврставање ро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вредност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игурносна сажета деклара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Царински надзор; пријављивање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дношење робе; јединствена царинска исправа за пријављивање и истовар 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Привремени смештај робе; стављање робе у царински поступак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исана царинска декларација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Други облици царинске декларације; накнадна контрола царинске декларације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и положај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тављање робе у слободан промет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Спољни и унутрашњи провозни поступак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царинског складиште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акт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ераде под царинским надзором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ивременог увоз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ас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ступак извоза; слободне зоне и слободна складишта</w:t>
      </w:r>
    </w:p>
    <w:p>
      <w:pPr>
        <w:pStyle w:val="Normal1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лободне царинске продавниц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Роба која напушта царинско подручј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ослобађање од плаћања царин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повраћај робе, морски производи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Обезбеђење за намирење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а гаран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станак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плата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Гашење, повраћај и отпис царинског дуг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Закон о царинској тарифи</w:t>
      </w:r>
      <w:r>
        <w:rPr>
          <w:szCs w:val="26"/>
          <w:lang w:val="sr-CS"/>
        </w:rPr>
        <w:t xml:space="preserve">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сновна правила за примену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Основна правила за номенклатуру и царине; јединствена стопа царине</w:t>
      </w:r>
    </w:p>
    <w:p>
      <w:pPr>
        <w:pStyle w:val="Normal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адржај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>Закон о царинској служби Црне Горе; п</w:t>
      </w:r>
      <w:r>
        <w:rPr>
          <w:bCs/>
          <w:szCs w:val="26"/>
          <w:lang w:val="sr-RS"/>
        </w:rPr>
        <w:t>ослови и организација Управе царин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слови Управе царина у седишт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Послови царинарнице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лужбена одећа, поступање царинског службеника и технички надзор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Сарадња с државним органима, привредним лицима, међународна сарадња и прикупљање обавештењ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овера усклађености пословања и особности лиц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зивање лица ради прикупљања обавештења, упозоравање и издавање наређењ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времено ограничење слободе кретања и претрес лиц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глед робе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глед и претрес возила и пословних просториј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времено одузимање робе и исправ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Употреба средстава принуде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Унутрашња контрола 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Прикупљање и обрада података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 xml:space="preserve">Остали закони </w:t>
      </w:r>
      <w:r>
        <w:rPr>
          <w:bCs/>
          <w:szCs w:val="26"/>
          <w:lang w:val="sr-RS"/>
        </w:rPr>
        <w:t>који на посредан начин уређују царински систем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Уредба за спровођење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 xml:space="preserve">Правилник о облику, садржају, начину подношења и попуњавања царинске декларације и збирне пријаве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Настанак и циљеви </w:t>
      </w:r>
      <w:r>
        <w:rPr>
          <w:bCs/>
          <w:szCs w:val="26"/>
          <w:lang w:val="sr-CS"/>
        </w:rPr>
        <w:t>ГАТТ-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Кругови преговора и завршни споразум </w:t>
      </w:r>
      <w:r>
        <w:rPr>
          <w:bCs/>
          <w:szCs w:val="26"/>
          <w:lang w:val="sr-CS"/>
        </w:rPr>
        <w:t>ГАТТ-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CS"/>
        </w:rPr>
      </w:pPr>
      <w:r>
        <w:rPr>
          <w:bCs/>
          <w:szCs w:val="26"/>
          <w:lang w:val="sr-CS"/>
        </w:rPr>
        <w:t>Споразум о оснивању Светске трговинске организациј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CS"/>
        </w:rPr>
        <w:t>Однос Општег споразума о царинама и трговини и Светске трговинске организациј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д двојних споразума до ЦЕФТЕ 2006.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ажети преглед споразума ЦЕФТА 2006.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bCs/>
          <w:szCs w:val="26"/>
          <w:lang w:val="sr-RS"/>
        </w:rPr>
        <w:t>Споразум о стабилизацији и придруживању; с</w:t>
      </w:r>
      <w:r>
        <w:rPr>
          <w:szCs w:val="26"/>
          <w:lang w:val="sr-RS"/>
        </w:rPr>
        <w:t>лободно кретање робе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</w:rPr>
        <w:t xml:space="preserve">Слободно кретање </w:t>
      </w:r>
      <w:r>
        <w:rPr>
          <w:szCs w:val="26"/>
          <w:lang w:val="sr-RS"/>
        </w:rPr>
        <w:t xml:space="preserve">индустријске </w:t>
      </w:r>
      <w:r>
        <w:rPr>
          <w:szCs w:val="26"/>
        </w:rPr>
        <w:t>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>Слободно кретање робе из пољопривреде и рибарства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Заједничке одредбе које се тичу трговине између уговорница ССП-а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ружање саобраћајних услуга по ССП-у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олитика сарадње у области царина по ССП-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јам царинске уније и њено место у преговорима о приступању Европској унији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рипреме за царинску унију између Црне Горе и ЕУ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bCs/>
          <w:szCs w:val="26"/>
          <w:lang w:val="sr-RS"/>
        </w:rPr>
        <w:t>Чиниоци уређења царинске служ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Унутрашње уређење царинске службе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Државни службеници као чиниоци царинске службе Црне Гор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Особености положаја царинских службеник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редства за рад царинске службе</w:t>
      </w:r>
    </w:p>
    <w:p>
      <w:pPr>
        <w:pStyle w:val="Normal"/>
        <w:numPr>
          <w:ilvl w:val="0"/>
          <w:numId w:val="1"/>
        </w:numPr>
        <w:ind w:left="426" w:hanging="426"/>
        <w:rPr>
          <w:lang w:val="sr-RS"/>
        </w:rPr>
      </w:pPr>
      <w:r>
        <w:rPr>
          <w:bCs/>
          <w:szCs w:val="26"/>
          <w:lang w:val="sr-RS"/>
        </w:rPr>
        <w:t>Однос између Управе царина и Министарства финансија у склопу уређења царинске службе Црне Гор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ind w:left="360" w:hanging="0"/>
        <w:jc w:val="right"/>
        <w:rPr>
          <w:lang w:val="sr-RS"/>
        </w:rPr>
      </w:pPr>
      <w:r>
        <w:rPr>
          <w:lang w:val="sr-Latn-CS"/>
        </w:rPr>
        <w:t>nzarkovic@sbb.r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12">
    <w:name w:val="Normal1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2">
    <w:name w:val="Normal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ind w:left="525" w:right="525" w:firstLine="24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3:00Z</dcterms:created>
  <dc:creator>dusan marjanovic</dc:creator>
  <dc:description/>
  <dc:language>en-US</dc:language>
  <cp:lastModifiedBy>FPM</cp:lastModifiedBy>
  <cp:lastPrinted>2021-04-20T11:17:00Z</cp:lastPrinted>
  <dcterms:modified xsi:type="dcterms:W3CDTF">2024-04-11T07:03:00Z</dcterms:modified>
  <cp:revision>2</cp:revision>
  <dc:subject/>
  <dc:title>ИСПИТНА ПИТАWА ИЗ ПРЕДМЕТА РЕОСИГУРАWЕ СА САОСИГУРАWЕМ</dc:title>
</cp:coreProperties>
</file>